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казом департамента потребительской сферы Краснодарского кр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 министерства промышленност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и энергетики Краснодар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 10 сентября 2013 года № 108/81  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Heading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"/>
        <w:rPr>
          <w:color w:val="000000"/>
          <w:lang w:val="ru-RU"/>
        </w:rPr>
      </w:pPr>
      <w:r>
        <w:rPr>
          <w:color w:val="000000"/>
          <w:lang w:val="ru-RU"/>
        </w:rPr>
        <w:t xml:space="preserve">ПОЛОЖЕНИЕ </w:t>
      </w:r>
    </w:p>
    <w:p>
      <w:pPr>
        <w:pStyle w:val="Heading"/>
        <w:rPr/>
      </w:pPr>
      <w:r>
        <w:rPr>
          <w:color w:val="000000"/>
          <w:lang w:val="ru-RU"/>
        </w:rPr>
        <w:t xml:space="preserve">о проведении краевого конкурса </w:t>
      </w:r>
    </w:p>
    <w:p>
      <w:pPr>
        <w:pStyle w:val="Heading"/>
        <w:rPr/>
      </w:pPr>
      <w:r>
        <w:rPr>
          <w:color w:val="000000"/>
          <w:lang w:val="ru-RU"/>
        </w:rPr>
        <w:t xml:space="preserve">«Лучшая автозаправочная станция Краснодарского края» </w:t>
      </w:r>
    </w:p>
    <w:p>
      <w:pPr>
        <w:pStyle w:val="Normal"/>
        <w:ind w:firstLine="720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TextBodyIndent"/>
        <w:ind w:firstLine="851"/>
        <w:rPr/>
      </w:pPr>
      <w:r>
        <w:rPr/>
        <w:t xml:space="preserve">Настоящее Положение регламентирует общий порядок проведения  краевого   конкурса «Лучшая автозаправочная станция Краснодарского края» (далее – краевой конкурс) для определения круга организаций и индивидуальных предпринимателей (далее – хозяйствующие субъекты), осуществляющих торговлю моторным топливом через автозаправочные станции и комплексы на территории Краснодарского края, добившихся лучших показателей в своей работе, и их публичного признания с использованием возможностей средств массовой информации. </w:t>
      </w:r>
    </w:p>
    <w:p>
      <w:pPr>
        <w:pStyle w:val="TextBodyIndent"/>
        <w:ind w:firstLine="851"/>
        <w:rPr/>
      </w:pPr>
      <w:r>
        <w:rPr/>
        <w:t xml:space="preserve">Краевой конкурс проводится в рамках долгосрочной краевой целевой программы «Качество» на 2011 – 2015 годы (с развитием подсистемы защиты прав потребителей в Краснодарском крае), </w:t>
      </w:r>
      <w:r>
        <w:rPr>
          <w:szCs w:val="28"/>
        </w:rPr>
        <w:t xml:space="preserve">утвержденной постановлением главы администрации (губернатора) Краснодарского края от 9 июня 2010 года        № 433 «Об утверждении </w:t>
      </w:r>
      <w:r>
        <w:rPr/>
        <w:t>долгосрочной краевой целевой программы «Качество» на 2011 – 2015 годы (с развитием подсистемы защиты прав потребителей в Краснодарском крае)»</w:t>
      </w:r>
      <w:r>
        <w:rPr>
          <w:szCs w:val="28"/>
        </w:rPr>
        <w:t>,</w:t>
      </w:r>
      <w:r>
        <w:rPr/>
        <w:t xml:space="preserve"> в целях повышения качества реализуемой продукции и оказываемых услуг на автозаправочных станциях и комплексах края, распространения передового опыта среди организаций сферы торговли моторным топливо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1.1. В </w:t>
      </w:r>
      <w:r>
        <w:rPr>
          <w:sz w:val="28"/>
          <w:szCs w:val="28"/>
        </w:rPr>
        <w:t>краевом конкурсе вправе принимать участие хозяйствующие субъекты всех форм собственности, осуществляющие</w:t>
      </w:r>
      <w:r>
        <w:rPr>
          <w:sz w:val="28"/>
        </w:rPr>
        <w:t xml:space="preserve"> хозяйственную деятельность на территории Краснодарского края в сфере торговли моторным топливом, классифицируемой в </w:t>
      </w:r>
      <w:r>
        <w:rPr>
          <w:sz w:val="28"/>
          <w:szCs w:val="28"/>
        </w:rPr>
        <w:t xml:space="preserve">соответствии с кодом 50.50 раздел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Общероссийского классификатора видов экономической деятельности (ОКВЭД) и осуществляющие деятельность по эксплуатации автозаправочных станций и комплексов в Краснодарском кра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Организация краевого конкурса осуществляется департаментом</w:t>
      </w:r>
      <w:r>
        <w:rPr>
          <w:sz w:val="28"/>
        </w:rPr>
        <w:t xml:space="preserve"> потребительской сферы Краснодарского края совместно с министерством промышленности и энергетики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1.3. Органы местного самоуправления в Краснодарском крае вносят        в комиссию по подведению итогов краевого конкурса через департамент потребительской сферы Краснодарского края предложения об участии в краевом конкурсе хозяйствующих субъектов сферы торговли моторным топливом, осуществляющих свою деятельность на территории соответствующих муниципальных образова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1.4. Один хозяйствующий субъект, вправе выставлять для участия в краевом конкурсе несколько объектов – автозаправочных станций или комплексов, а также сотрудников автозаправочных станций и комплекс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1.5. Победители краевого </w:t>
      </w:r>
      <w:r>
        <w:rPr>
          <w:sz w:val="28"/>
          <w:szCs w:val="28"/>
        </w:rPr>
        <w:t>конкурса</w:t>
      </w:r>
      <w:r>
        <w:rPr>
          <w:sz w:val="28"/>
        </w:rPr>
        <w:t xml:space="preserve"> определяются в 4-х основных номинациях: «Лучший придорожный автозаправочный комплекс Краснодарского края», «Лучшая городская автозаправочная станция Краснодарского края», «Лучшая автозаправочная станция Краснодарского края, функционирующая в сельской местности», «Лучшая газозаправочная станция Краснодарского края»,  в 3 специальных номинациях «Прорыв года», «Предприятие высокой социальной ответственности», «Инновация года», а также в 2 персональных номинациях «За верность профессии» и «За личный вклад в развитие топливного бизнеса Кубани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6. В основной номинации «Лучший придорожный автозаправочный комплекс Краснодарского края» краевого конкурса победитель определяется среди автозаправочных комплексов, функционирующих вдоль автомобильных дорог общего пользования федерального и регионального значения вне населенных пунктов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7. В основной номинации «Лучшая городская автозаправочная станция Краснодарского края» краевого конкурса победитель определяется среди автозаправочных станций и комплексов, функционирующих на территории городских населенных пунктов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8. В основной номинации «Лучшая автозаправочная станция Краснодарского края, функционирующая в сельской местности» краевого конкурса победитель определяется среди автозаправочных станций и комплексов, функционирующих на территории сельских населенных пунктов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9. В основной номинации «Лучшая газозаправочная станция Краснодарского края» краевого конкурса победитель определяется среди газовых автозаправочных станций и комплекс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1.10. В специальной номинации «Прорыв года» награждается хозяйствующий субъект или группа компаний – участник краевого </w:t>
      </w:r>
      <w:r>
        <w:rPr>
          <w:sz w:val="28"/>
          <w:szCs w:val="28"/>
        </w:rPr>
        <w:t>конкурса</w:t>
      </w:r>
      <w:r>
        <w:rPr>
          <w:sz w:val="28"/>
        </w:rPr>
        <w:t xml:space="preserve">, добившийся наилучшей положительной динамики показателей финансово-хозяйственной деятельности и платежей в консолидированный бюджет Краснодарского края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1. В специальной номинации «Предприятие высокой социальной ответственности» награждается хозяйствующий субъект или группа компаний – участник краевого конкурса, добившийся наилучших показателей в области обеспечения достойных</w:t>
      </w:r>
      <w:r>
        <w:rPr>
          <w:color w:val="FF0000"/>
          <w:sz w:val="28"/>
        </w:rPr>
        <w:t xml:space="preserve"> </w:t>
      </w:r>
      <w:r>
        <w:rPr>
          <w:sz w:val="28"/>
        </w:rPr>
        <w:t>условий труда и социальных гарантий своих работников, а также активно осуществляющий благотворительную деятельност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12. В специальной номинации «Инновация года» награждается хозяйствующий субъект или группа компаний – участник краевого </w:t>
      </w:r>
      <w:r>
        <w:rPr>
          <w:sz w:val="28"/>
          <w:szCs w:val="28"/>
        </w:rPr>
        <w:t>конкурса</w:t>
      </w:r>
      <w:r>
        <w:rPr>
          <w:sz w:val="28"/>
        </w:rPr>
        <w:t>, активно внедряющий инновации при осуществлении хозяйственн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13. В персональной номинации «За верность профессии» определяется работник автозаправочной станции или комплекса – участника краевого конкурса за многолетний добросовестный труд и профессиональное мастерство, а также осуществление особо выдающейся новаторской деятель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1.14. В персональной номинации «За личный вклад в развитие топливного бизнеса Кубани» определяется руководитель хозяйствующего субъекта – участника краевого конкурса, внесший значительный личный вклад в развитие сферы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15. В основных номинациях, указанных в пунктах 1.6, 1.7 и 1.8 победители определяются в зависимости от количества эксплуатируемых организацией на территории Краснодарского края объектов в соответствии с двумя категориями: до 30 объектов (включительно) и более 30 объектов.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1.16. В специальных номинациях краевого конкурса победитель определяется среди всех участников краевого конкурса независимо от типа объек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Критерии оценки участников краевого конкур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/>
      </w:pPr>
      <w:r>
        <w:rPr/>
        <w:t xml:space="preserve">2.1. Основными критериями при оценке участников конкурса являются: </w:t>
      </w:r>
    </w:p>
    <w:p>
      <w:pPr>
        <w:pStyle w:val="TextBodyIndent"/>
        <w:ind w:firstLine="851"/>
        <w:rPr/>
      </w:pPr>
      <w:r>
        <w:rPr/>
        <w:t xml:space="preserve">положительная динамика показателей, характеризующих финансово-хозяйственную деятельность, а также объемов платежей в консолидированный бюджет Краснодарского края; </w:t>
      </w:r>
    </w:p>
    <w:p>
      <w:pPr>
        <w:pStyle w:val="TextBodyIndent"/>
        <w:ind w:firstLine="851"/>
        <w:rPr/>
      </w:pPr>
      <w:r>
        <w:rPr/>
        <w:t>качество реализуемой продукции;</w:t>
      </w:r>
    </w:p>
    <w:p>
      <w:pPr>
        <w:pStyle w:val="TextBodyIndent"/>
        <w:ind w:firstLine="851"/>
        <w:rPr/>
      </w:pPr>
      <w:r>
        <w:rPr/>
        <w:t>состояние используемого оборудования и средств измерений;</w:t>
      </w:r>
    </w:p>
    <w:p>
      <w:pPr>
        <w:pStyle w:val="TextBodyIndent"/>
        <w:ind w:firstLine="851"/>
        <w:rPr/>
      </w:pPr>
      <w:r>
        <w:rPr>
          <w:spacing w:val="-2"/>
          <w:szCs w:val="28"/>
        </w:rPr>
        <w:t>квалификация и профессиональный уровень обслуживающего персонала;</w:t>
      </w:r>
    </w:p>
    <w:p>
      <w:pPr>
        <w:pStyle w:val="TextBodyIndent"/>
        <w:ind w:firstLine="851"/>
        <w:rPr/>
      </w:pPr>
      <w:r>
        <w:rPr/>
        <w:t>высокий уровень культуры обслуживания и предоставление дополнительных услуг для потребителей (техническое обслуживание, ремонт и мойка автотранспорта, услуги розничной торговли и общественного питания и т.п.);</w:t>
      </w:r>
    </w:p>
    <w:p>
      <w:pPr>
        <w:pStyle w:val="TextBodyIndent"/>
        <w:ind w:firstLine="851"/>
        <w:rPr/>
      </w:pPr>
      <w:r>
        <w:rPr/>
        <w:t>доступность и удобство передвижения для лиц с ограниченными физическими возможностями;</w:t>
      </w:r>
    </w:p>
    <w:p>
      <w:pPr>
        <w:pStyle w:val="TextBodyIndent"/>
        <w:ind w:firstLine="851"/>
        <w:rPr/>
      </w:pPr>
      <w:r>
        <w:rPr/>
        <w:t>соблюдение действующих норм и правил организации торговли и оказания услуг, современных требований к внешнему благоустройству объектов;</w:t>
      </w:r>
    </w:p>
    <w:p>
      <w:pPr>
        <w:pStyle w:val="TextBodyIndent"/>
        <w:ind w:firstLine="851"/>
        <w:rPr/>
      </w:pPr>
      <w:r>
        <w:rPr/>
        <w:t>отсутствие претензий со стороны потребителей и контролирующих органов.</w:t>
      </w:r>
    </w:p>
    <w:p>
      <w:pPr>
        <w:pStyle w:val="TextBodyIndent"/>
        <w:ind w:firstLine="851"/>
        <w:rPr/>
      </w:pPr>
      <w:r>
        <w:rPr/>
        <w:t xml:space="preserve">При проведении краевого конкурса не рассматриваются показатели хозяйствующих субъектов, имеющих на момент представления документов задолженность перед бюджетами различных уровней и внебюджетными фондами. </w:t>
      </w:r>
    </w:p>
    <w:p>
      <w:pPr>
        <w:pStyle w:val="TextBodyIndent"/>
        <w:ind w:firstLine="851"/>
        <w:rPr/>
      </w:pPr>
      <w:r>
        <w:rPr/>
        <w:t>2.2. При определении победителей краевого конкурса учитываются следующие показатели работы хозяйствующего субъекта:</w:t>
      </w:r>
    </w:p>
    <w:p>
      <w:pPr>
        <w:pStyle w:val="TextBodyIndent"/>
        <w:ind w:firstLine="851"/>
        <w:rPr/>
      </w:pPr>
      <w:r>
        <w:rPr/>
        <w:t xml:space="preserve">характеристики объекта (автозаправочной станции или комплекса), его соответствие действующим нормам и стандартам, удобство для клиентов;  </w:t>
      </w:r>
    </w:p>
    <w:p>
      <w:pPr>
        <w:pStyle w:val="TextBodyIndent"/>
        <w:ind w:firstLine="851"/>
        <w:rPr/>
      </w:pPr>
      <w:r>
        <w:rPr/>
        <w:t>показатели финансово-хозяйственной деятельности организации.</w:t>
      </w:r>
    </w:p>
    <w:p>
      <w:pPr>
        <w:pStyle w:val="TextBodyIndent"/>
        <w:ind w:firstLine="851"/>
        <w:rPr/>
      </w:pPr>
      <w:r>
        <w:rPr/>
        <w:t>2.3. При определении победителей и призеров краевого конкурса учитываются показатели деятельности хозяйствующих субъектов в динамике             за 2 предыдущие года, а также за первое полугодие 2013 года.</w:t>
      </w:r>
    </w:p>
    <w:p>
      <w:pPr>
        <w:pStyle w:val="TextBodyIndent"/>
        <w:ind w:firstLine="851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орядок подведения итогов краевого конкурс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1. Информационной основой для проведения краевого конкурса являются сведения о показателях деятельности автозаправочных станций и комплексов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2. Для участия в краевом конкурсе органы местного самоуправления Краснодарского края, по ходатайству хозяйствующих субъектов, представляют в комиссию по подведению итогов краевого конкурса через департамент       потребительской сферы Краснодарского края информацию по форме, согласно приложению № 1 к настоящему Положению, а также фото- и видеоматериалы на электронном носител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. Рабочая группа, сформированная департаментом потребительской сферы Краснодарского края и министерством промышленности и энергетики Краснодарского края, проводит анализ показателей эффективности деятельности хозяйствующих субъектов, в случае необходимости с выездом на место, и представляет в комиссию по подведению итогов краевого конкурса (далее – комиссия) сведения о результатах анализа анкет-заявок и предварительных итогах краевого конкурс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4. Рабочая группа при подведении предварительных итогов краевого конкурса использует критерии оценки краевого конкурса, согласно                          приложению № 2 к настоящему Положению, и определяет по 3 претендента на победу в каждой из номинации и категории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3.5. В ходе краевого конкурса комисс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рассматривает сформированные рабочей группой результаты анализа и оценки эффективности деятельности хозяйствующих су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определяет победителя в каждой из номинаций из 3 выбранных претендентов большинством голосов от общего числа членов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3.6. Решение комиссии оформляется протоколом, который подписывается секретарем комиссии и утверждается сопредседателями комиссии. Ведение протокола обеспечивает секретарь комиссии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3.7. Итоги работы комиссии объявляются сопредседателями комиссии. Информация о результатах краевого конкурса, а также месте и времени награждения его победителей публикуется на официальных сайтах департамента потребительской сферы Краснодарского края и министерства промышленности и энергетики Краснодарского края, а также в краевых средствах массовой информ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3.8. Победители краевого конкурса награждаются дипломами и памятными подарками, номинанты награждаются памятными дипломами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9. Информация, представляемая хозяйствующими субъектами – участниками краевого конкурса, является конфиденциальной и не подлежит разглашению.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3.10. Хозяйствующие субъекты, признанные победителями краевого конкурса, имеют право использовать эти достижения в рекламных целя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Начальник отдела торговли,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обслуживания автотранспортных средств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и бытовых услуг управления торговли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и услуг департамента потребительской</w:t>
      </w:r>
    </w:p>
    <w:p>
      <w:pPr>
        <w:pStyle w:val="Heading1"/>
        <w:rPr/>
      </w:pPr>
      <w:r>
        <w:rPr>
          <w:color w:val="000000"/>
          <w:szCs w:val="28"/>
        </w:rPr>
        <w:t>сферы Краснодарского края                                                               В.В. Мостовой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02:00Z</dcterms:created>
  <dc:creator>Мостовой</dc:creator>
  <dc:description/>
  <dc:language>en-US</dc:language>
  <cp:lastModifiedBy>Анастасия А. Руденко</cp:lastModifiedBy>
  <cp:lastPrinted>2013-08-16T13:43:00Z</cp:lastPrinted>
  <dcterms:modified xsi:type="dcterms:W3CDTF">2014-08-18T13:02:00Z</dcterms:modified>
  <cp:revision>2</cp:revision>
  <dc:subject/>
  <dc:title>ПРИЛОЖЕНИЕ №2</dc:title>
</cp:coreProperties>
</file>